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๓ ครั้งที่ 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ว่าการอำเภอทับป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๔๑ ลงวันที่ ๔ สิงหาคม  ๒๕๕๘  จึงประกาศเรียกประชุมสภาองค์การบริหารส่วนตำบลโคกเจริญ สมัยสามัญ สมัยที่ ๓ ครั้งที่ ๒  ประจำปี ๒๕๕๘   ระหว่างวันที่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สิงหาคม  ๒๕๕๘  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9:00Z</dcterms:created>
  <dc:creator>notebook</dc:creator>
  <dc:description/>
  <dc:language>en-US</dc:language>
  <cp:lastModifiedBy>hp</cp:lastModifiedBy>
  <cp:lastPrinted>2015-07-27T10:08:00Z</cp:lastPrinted>
  <dcterms:modified xsi:type="dcterms:W3CDTF">2015-08-10T06:23:00Z</dcterms:modified>
  <cp:revision>3</cp:revision>
  <dc:subject/>
  <dc:title/>
</cp:coreProperties>
</file>